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33mARTM   Amiga Real Time Monit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1mCopyright  �  1990 1991 1992 by Dietmar Jansen &amp; F.J. Mer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 ist  ein  Shareware  Programm  und darf ohne  Profit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( max. Diskettenpreis + Porto ). ARTM  darf nur un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 komplett  weitergegeben  werden.  Bei  regelm��ig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n wir  um  einen  Shareware-Beitrag  von  20,- DM. Daf�r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et  ihr einen  Update - Service  ohne  die l�stige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das Geld lieber sicherheitshalber �berweisen will kann d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Bankverbindung  tun. Bitte dabei immer die volle 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ben sonst kann ich keine Update schicken wohin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iessparkasse Wi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Z 606 51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ntoNr. 219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r  registrierte  ARTM - User  erh�lt  alle  weiteren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tenlos, wenn ich von  ihm einen ausreichend  frankierten 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schlag   und   eine  formatierte  heile  Diskette  erhalte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 nur schreibt,um Bugs, Anregungen oder Fragen loszuwer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gt  bitte  ein  ausreichend  frankierten  R�ckumschlag  bei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Porto  wird ganz  sch�n teuer. Wenn  die  Antwort  dann 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nger  dauert  verzweifelt  nicht, ich  mu�  nebenbei  auch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 gibt  Aufschlu�  �ber viele  Activities  im  Amiga, ist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on-gesteuert im Wb2.x look und sehr leicht zu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braucht umbedingt Arp.library 39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rogrammsta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ARTM [o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ARTM �ffnet sein Fenster auf dem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i Op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q            Startet ARTM als Icon am rechten ober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 WB Screens. Ein Doppelclick darau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M steht vol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outputpath  teilt ARTM mit wo es sein output hin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l. M�glich sind z.B. alle devices prt: ram: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x,y         Startet ARTM als WB Fenster, wen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ify benutzt wird erscheint das Ic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vorgegebener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einfacher Doppelklick auf das ARTM.icon und ARTM �ffne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auf dem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rei Optionen von oben k�nnen auch als ToolTyp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=WINDOW|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_POS=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_PATH=RAM:ARTM.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lgende Funktionen sind implementie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Tasks#[31m      ist default wenn ARTM  gestartet  wird und  listet all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, die sich im  Amiga  befinden. Durch  Mausklick  auf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iebige  Task wird diese  selektiert. Anschlie�end 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Funktion #[33mPRIORITY#[31m die Priority  ver�ndert  oder mit #[33mREMOV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 Task  entfernt  werden. #[33mMORE#[31m  bringt  zus�tzlich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riority, Signals, State, Code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Windows#[31m    listet  alle  ge�ffneten  Screens und  Windows. Auch hi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rch  Mausklick  ein  Screen  oder ein  Window selektie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#[33mCLOSE#[31m aus  dem  Amy  entfernt  werden. Mit #[33mMORE#[31m werd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zinformationen  angezeigt, wie  min,  max Width und  H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TUNG  Windows sollte man nur schlie�en  wenn auch die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�rige  Task  tot ist. Sonst ist  der #[32mGURU#[31m gewi�. Das 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lt f�r Windows mit geshartem IDCMP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osition, Size, Flags, IDCMP ( nur bei Window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ibraries#[31m  zeigt alle eingebundenen Libraries im Amiga.Wurde e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w�hlt  kann  mit  der  Funktion #[33mPRIORITY#[31m  die Priority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 #[33mCLOSE#[31m  die Library geschlossen werden (der OpenCoun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0 gesetzt).Libraries die selbst eingebunden wurd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mit #[33mREMOVE#[31m removed  werden wenn der OpenCount = 0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 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Devices#[31m    listet alle Devices auf. Mit #[33mREMOVE#[31m k�nnen Devic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, sofern diese closed sind. #[33mPRIORITY#[31m kann di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 bei Libraries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 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sources#[31m  listet alle Resources. Mit der Funktion #[33mPRIORITY#[31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ge�ndert werden und mit #[33mREMOVE#[31m eine vorher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rte Resource entfernt werden. Eine kleine Unstimm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tt  in Zusammenhang mit den ALF 2.0 Resourcen auf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Opencount von 21000 und Version von 14021.0 sch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diesen Bug mal der Programmierung von ALF2.0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orts#[31m      zeigt alle Ports mit den Namen der zugeh�rig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 k�nnen mit #[33mREMOVE#[31m removed werden, aber #[32mVORSICHT#[31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N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ortName, Type, SigBit, Flags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sidents#[31m  zeigt alle Residents im Amiga. Zus�tzlich werd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s gezeigt, die durch das Verbiegen de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ickTagPtr zus�tzlich zur Verf�gung stehen. ( z.b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oder die RAD:) Dabei werden Residents, die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KickTagPtr-Tabelle stehen color 3 und solche,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Reboot auch in der ResmodulesTabelle stehe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Version, Flags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Interrupts#[31m listet alle Interrupts im Amiga auf. Interrupts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-Server verwaltet werden k�nnen mit #[33mREMOVE#[31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ata, Code, Priority, Type, Nr., Interrup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Vectors#[31m    zeigt die wichtigsten SystemVectoren des Amigas. Cold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lCapture, WarmCapture, KickMenPtr, KickTagPtr, Kick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Mit dem Gadget #[33mCLEAR#[31m k�nnen ColdCapture, CoolCaptu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mCapture zu NULL gesetzt werden. Wird KickMemPtr, Kick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r oder KickCheckSum vorher selektiert, werden alle dr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mal auf NULL gesetzt. Der KickTagPtr bietet noch ei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derheit. Wird in der  Residentliste auf die er zei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trag gefunden, wird dessen Node (Address) und Name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  KickTagPtr gezeigt. Sind mehrere  Eintr�ge 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momentan nur der erste angezeigt. Will man alle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st die Funktion  Residents aufzurufen. Die Eintr�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ckTagPtr-Tabelle erscheinen farbig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VectorName und Content, sollte KickTagPt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ene  Residenttabelle zeigen, wird  Address &amp; Nam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s mit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emory#[31m     zeigt die Speicheraufteilung in chip, fast u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an. Mit Funktion #[33mPRIORITY#[31m kann die Priority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und #[33mMORE#[31m zeigt die Gr��e und  Lage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icherfrag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riority, Attribute, Lower, Upper, Maximu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Free, Largest, Name und ganz unten die Total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Mount#[31m      listet alle mit mount angemeldeten Devices im Amiga au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evice, Heads, Sectors, Buffer, Cylinder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faktor, Handlername. Bei Speichereinheiten zeigt 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�tzlich Size, Full, rw (read/write), Volume (name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ssign#[31m     zeigt alle assignten Pfade und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irectory,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ocks#[31m      listet alle Locks (read und write). Es kann vorkommen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zahl der Locks gr��er als 100 ist, (es werden aus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zgr�nden nur 100 Arrays angelegt) werden  mit #[33mForward#[31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Backward#[31m die n�chsten oder voherigen 100 Locks angezeig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ann jetzt wie gewohnt hin und her gescrollt werden.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ngew�hlt kann er mit #[33mUnlock#[31m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schr�nkung: Es werden maximal 150 LOCK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Access,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nts#[31m      zeigt alle geladenen Fonts, auch die im KickRom. Mit #[33mREMOV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rd  der selektierte Font aus der Liste entfernt. Gib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utzende  Programm den Font frei, (Count auf NULL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er daf�r belegte Speich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Count, YSize, XSize, Style, Flgs, LoChar, 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Hardware#[31m   listet alle installierten autoconfig-boards (Expansion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. Au�erdem wird angegeben welcher Prozessor und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zessor eingebaut sind. Ferner werden auch die Custom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listet und zwar wird unterschieden ob Fat Agnus od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Denise (PAL oder NTSC) oder die normalen Agnus und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bau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Boardadr, Boardsize, Slotadr, Slotsize,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Type, Manufacturer 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Res Cmds#[31m   zeigt alle Residents vom AmigaDos und auch vom ARP1.3 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Beim AmigaDos Resident werden alle Datenseg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tangezeigt. Und zwar mit Lower Adr, Upper Adr und Siz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schr�nkung: Es werden maximal 150 RES_CMDS (Zeilen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 (AmigaDos oder ARP), Name, Usage (nur bei ARP),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onitor#[31m   ist ein kleiner Speichermonitor, der es Erlaubt all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llen zu begutachten. Es werden immer 100 Zeilen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gescrollt werden k�nnen. Mit #[33mForward#[31m und #[33mBackward#[31m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n�chsten oder voherigen 100 records angezeigt wer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Address#[31m erscheint ein kleiner Requester, hier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resse angegeben werden. Ab hier zeigt der Monitor dan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Bytes(Hex), Bytes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ast Alert#[31m zeigt die letzte Alertnummer mit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lgende Aktionen sind implementie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move#[31m     entfernt vorher selektierte #[33mTasks, Libs, Devices, Ports,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#[31m und #[33mInterrupts#[31m aus dem System. Selektiert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fachem Mausklick auf den entsprechend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lose#[31m      schlie�t #[33mScreens/Windows#[31m und #[33mLibraries#[31m. Vorgehe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 bei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lear#[31m      setzt die #[33mSystemVectoren#[31m auf NULL. Vorgehensweis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Remove ode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reeze#[31m     h�lt eine laufende Task an, entfernt die Task aus der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ktur und speichert die Taskstruktur zwischen. In ART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s in der Tasklist am STATE "Frozen" zu erkennen.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zen Task ausgew�hlt (angeklickt) kann er mit #[33mActivate#[31m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 Leben erw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ctivate#[31m   ist die Umkehrfunktion von #[33mFreeze#[31m. Sieh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riority#[31m   ver�ndert die Priority der vorher angew�hlten #[33mTask,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, Ports, Interrupts, Memory#[31m oder #[33mResource#[31m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. Der Wert kann �ber Tastatur oder die beiden Pf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�ndert werden. Die Priority ist nur im Rahmen von -128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7 ver�nderbar. Am besten zwischen -10 u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Unlock#[31m     entfernt einen #[33mLock#[31m (read oder write) aus der Liste. Hi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sicht angebracht. Wenn das System den Lock noch kennt,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 Reise nach Indi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ore#[31m       gibt zus�tzliche Informationen. Dies gilt in die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t nur f�r #[33mTask, Windows, Screens#[31m, und #[33mMemory#[31m.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 gew�nschte Task wird mittels Mausklick selektiert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mal #[33mMORE#[31m anw�hlen. Das Ergebnis sieht dann so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Task Structure:#[31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DNestCnt:             0                TDNestCnt:            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Alloc:       c000ffff                SigWait:        c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Recvd:       00000000                SigExcept: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pAlloc:          8000                TrapAble:          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ceptData:     00000000                ExceptCode:     00fc2f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pData:       00000000                TrapCode:       00ff47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Lower:        00266834                SPUpper:        002670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Reg:          00266f9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():       00000000                Launch(): 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Data:       000000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Process Structure:#[31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Ptr:      00000000                Titl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gPort:        000000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ckBase:      00266834                StackSize:          20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Dir:     00000000                Path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S:            00000000                COS:      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Task:    00000000                FileSystemTask: 00207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gList:        002365e4                SegPointer:     002494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ktWait:        00000000                CLI:            00091b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CommandLineInterface Structure:#[31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Dir:     0024687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ndardInput:  00000000                StandardOutput: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Input:   00000000                CurrentOutput: 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ule:         0000000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Hunks:#[31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wer     Upper         Siz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49410  00249a6c      163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2ee80  0022ee80         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:                  16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#[33mTask, Windows#[31m, und #[33m Screens#[31m sieht das Ergebni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sprechend aus. Bei #[33m Memory#[31m wird die Speicherfrag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gelistet in Adresse u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Break#[31m      bricht laufende Task ab. Es werden die Signale Control D/E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Signal#[31m     kann SigAlloc in der Taskstuktur ver�ndern. Dies tut #[33mBreak#[31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rigen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ancel#[31m     bietet die M�glichkeit die Gadgetleiste von Aktion (color 4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ktion (color 2) umzuschalten, damit wieder alle Funktion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 Monitor zug�n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zz#[31m         ist eine iconify Funktion. Wird dieses Gadget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chwindet das Window und wird zum Icon. Ein dopp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usklick auf dieses Icon �ffnet wieder das ARTM-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i#[31m          i =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Disksymbol#[31m speichert alle items der gerade ausgew�hlten Funktion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der gibt die Informationen auf einem Device aus z.B.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he hierzu Option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Note :#[31m     Eine Bitte vorweg an Alle, die die Funktion Hardware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Erweiterungskarten installiert haben. Teilt mi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te im einem kurzen Brief, oder an untenstehend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was bei PROD TYPE und MANUFACTRE rauskommt. Dazu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en Name, Typenbezeichnug und Hersteller der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Funktionen sollten nur mit Vorsicht gebra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 �brigen sollte man wissen was man tut. W�nsch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�chste Version und bug reports (hoffentlich nicht)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die Autoren. Und verge�t nicht den ausreichend fran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ckumschlag. Am einfachsten erreicht ihr mich �bers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Limitations#[31m    Wer ARTM im NTSC-HIRES Modus unter Wb2.x nutzt wird gemerk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bei einem gr��erem ScreenFont der Windotitle �ber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s schreibt. Dies liegt daran das f�r das ARTM Window min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s 200 rows ben�tigt werden. Eine �nderung ist nicht ge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nur der oben genannte Modus betroffen ist und mit ECS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f�llig ist. Eventuel mache ich das ARTM Window size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C H T U N G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-------------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 1.7.93 gilt die neue Postleitzah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72218 Wildberg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-Josef Me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nenra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77 Wil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(2:241/7407.9) Mentopolis Wi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Dank an alle, die uns beim Testen und mit Tips oder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n geholfen haben. Insbesondere Matthias Zepf und Markus Sto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